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杭州师范大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重点方向类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暑期社会实践选题参考列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95"/>
        <w:gridCol w:w="6"/>
        <w:gridCol w:w="1984"/>
        <w:gridCol w:w="3828"/>
      </w:tblGrid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选题方向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分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要内容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论政策宣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十三届全国人大四次会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政协十三届四次会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入学习两会精神，并以此为基点进行相关宣讲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习近平新时代中国特色社会主义思想及习近平系列重要讲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入学习习近平总书记系列重要讲话精神，并以此为基点探寻社会实践发展的新方向</w:t>
            </w:r>
          </w:p>
        </w:tc>
      </w:tr>
      <w:tr>
        <w:trPr>
          <w:trHeight w:val="9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村振兴助力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ascii="仿宋_GB2312" w:hAnsi="仿宋_GB2312" w:eastAsia="仿宋_GB2312"/>
              </w:rPr>
              <w:t>返乡创业青年寻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返乡创业青年群体进行调研，在全面了解乡村振兴背景下，了解返乡青年的创业现状</w:t>
            </w:r>
          </w:p>
        </w:tc>
      </w:tr>
      <w:tr>
        <w:trPr>
          <w:trHeight w:val="9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入乡村开展活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</w:rPr>
              <w:t>根据当地乡村需要，开展</w:t>
            </w:r>
            <w:r>
              <w:rPr>
                <w:rFonts w:ascii="仿宋_GB2312" w:hAnsi="仿宋_GB2312" w:eastAsia="仿宋_GB2312"/>
              </w:rPr>
              <w:t>一对一帮扶、夏令营支教、改革调研、法律知识宣讲等活动</w:t>
            </w:r>
          </w:p>
        </w:tc>
      </w:tr>
      <w:tr>
        <w:trPr>
          <w:trHeight w:val="2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关爱服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儿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留守儿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留守儿童乡村进行支教</w:t>
            </w:r>
          </w:p>
        </w:tc>
      </w:tr>
      <w:tr>
        <w:trPr>
          <w:trHeight w:val="2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小候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在暑期跟随打工父母在城市生活的孩子进行夏令营等活动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特殊儿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殊儿童生活情况调查，给特殊儿童带去欢乐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孤寡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空巢老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子女离家后的中老年夫妇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敬老院老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养院或社区老年之家老人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外来务工人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帮助外来务工人员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文化艺术服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文化艺术下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通过图书下乡、文艺下乡、戏曲下乡等，丰富地方群众精神文化生活（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eastAsia="仿宋_GB2312" w:ascii="仿宋_GB2312" w:hAnsi="仿宋_GB2312"/>
                <w:b/>
              </w:rPr>
              <w:t>021</w:t>
            </w:r>
            <w:r>
              <w:rPr>
                <w:rFonts w:ascii="仿宋_GB2312" w:hAnsi="仿宋_GB2312" w:eastAsia="仿宋_GB2312"/>
                <w:b/>
              </w:rPr>
              <w:t>年我院重点开展文艺下基层活动</w:t>
            </w:r>
            <w:r>
              <w:rPr>
                <w:rFonts w:ascii="仿宋_GB2312" w:hAnsi="仿宋_GB2312" w:eastAsia="仿宋_GB2312"/>
                <w:b/>
              </w:rPr>
              <w:t>，</w:t>
            </w:r>
            <w:r>
              <w:rPr>
                <w:rFonts w:ascii="仿宋_GB2312" w:hAnsi="仿宋_GB2312" w:eastAsia="仿宋_GB2312"/>
                <w:b/>
              </w:rPr>
              <w:t>服务杭州市临平区下属街道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爱心医疗服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终关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临终老人、癌症患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疗服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行健康普查，普及医疗知识及</w:t>
            </w:r>
            <w:r>
              <w:rPr>
                <w:rFonts w:ascii="仿宋_GB2312" w:hAnsi="仿宋_GB2312" w:eastAsia="仿宋_GB2312"/>
                <w:lang w:eastAsia="zh-CN"/>
              </w:rPr>
              <w:t>新型冠状病毒的防控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药问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民对医生的满意度调查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销售药品质量、价格情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返乡疫情防控志愿服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序参与疫情联防联控工作，积极参加社区疫情防控工作，用自己的力量守护家园，为构筑疫情防控的人民防线贡献青春力量</w:t>
            </w:r>
          </w:p>
        </w:tc>
      </w:tr>
      <w:tr>
        <w:trPr>
          <w:trHeight w:val="2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丽浙江实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质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五水共治”调查与研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质检测、调查各地水质污染现状与保护对策、寻访河流发展历史等</w:t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环境质量状况调查与研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当地环境污染情况及产业分布等具体情况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三废”问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当地“三废”集中地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保护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垃圾分类及环境保护措施宣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当地垃圾分类情况及环境保护宣传力度及方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新创业实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挑战杯、新苗计划等结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支农、科技研发活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自身专业结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依托专业优势并结合学生特长和社会需求，创造性地开展形式多样的、富有院系特色的社会实践活动，不断打造新的社会实践品牌项目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疫情防控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返家乡社会实践相结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家乡疫情联防联控工作。深化抗疫观察，通过线上问卷、实地观察、专访报告等方式，调查寻访在抗疫中作出贡献的人物，深入挖掘抗疫背后故事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励志生实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向励志生设立专项实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负责人为家庭经济困难学生，且团队成员</w:t>
            </w:r>
            <w:r>
              <w:rPr>
                <w:rFonts w:eastAsia="仿宋_GB2312" w:ascii="仿宋_GB2312" w:hAnsi="仿宋_GB2312"/>
              </w:rPr>
              <w:t>80%</w:t>
            </w:r>
            <w:r>
              <w:rPr>
                <w:rFonts w:ascii="仿宋_GB2312" w:hAnsi="仿宋_GB2312" w:eastAsia="仿宋_GB2312"/>
              </w:rPr>
              <w:t>以上为家庭经济困难学生。结合自己专业特色开展相关实践活动。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发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最多跑一次”调查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安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安全状况调查，市民对食品问题的关注情况调查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市交通状况调研与分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于车辆限行令效果的调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FF0000"/>
        </w:rPr>
      </w:pPr>
      <w:r>
        <w:rPr>
          <w:rFonts w:ascii="仿宋_GB2312" w:hAnsi="仿宋_GB2312" w:eastAsia="仿宋_GB2312"/>
          <w:color w:val="FF0000"/>
        </w:rPr>
        <w:t>注：本列表中仅列一小部分，仅供参考打开思路，可在网上查询其他各类可选题目，或关注各类新闻热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36:00Z</dcterms:created>
  <dc:creator>user</dc:creator>
  <dc:description/>
  <cp:keywords/>
  <dc:language>en-US</dc:language>
  <cp:lastModifiedBy>HP</cp:lastModifiedBy>
  <dcterms:modified xsi:type="dcterms:W3CDTF">2021-06-16T01:26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644FCB94D4A26AC8C8B86D9C7FC90</vt:lpwstr>
  </property>
  <property fmtid="{D5CDD505-2E9C-101B-9397-08002B2CF9AE}" pid="3" name="KSOProductBuildVer">
    <vt:lpwstr>2052-11.1.0.10495</vt:lpwstr>
  </property>
</Properties>
</file>