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身份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422910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05.5pt;mso-wrap-distance-left:9.05pt;mso-wrap-distance-right:9.05pt;mso-wrap-distance-top:0pt;mso-wrap-distance-bottom:0pt;margin-top:12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4276725" cy="254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00.4pt;mso-wrap-distance-left:9.05pt;mso-wrap-distance-right:9.05pt;mso-wrap-distance-top:0pt;mso-wrap-distance-bottom:0pt;margin-top:2.2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推免资格证明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5486400" cy="836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58.5pt;mso-wrap-distance-left:9.05pt;mso-wrap-distance-right:9.05pt;mso-wrap-distance-top:0pt;mso-wrap-distance-bottom:0pt;margin-top:11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40335</wp:posOffset>
                </wp:positionV>
                <wp:extent cx="5591175" cy="388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06pt;mso-wrap-distance-left:9.05pt;mso-wrap-distance-right:9.05pt;mso-wrap-distance-top:0pt;mso-wrap-distance-bottom:0pt;margin-top:11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信网学籍备案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591175" cy="797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7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科成绩单</w:t>
      </w:r>
      <w:bookmarkStart w:id="0" w:name="OLE_LINK1"/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4450</wp:posOffset>
                </wp:positionV>
                <wp:extent cx="5591175" cy="797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3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2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英语等级证书、科研成果、定向就业协议书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伍批准书、退出现役证等补充材料（不够可加页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83820</wp:posOffset>
                </wp:positionV>
                <wp:extent cx="5591175" cy="7975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6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dell</dc:creator>
  <dc:description/>
  <cp:keywords/>
  <dc:language>en-US</dc:language>
  <cp:lastModifiedBy>DELL</cp:lastModifiedBy>
  <dcterms:modified xsi:type="dcterms:W3CDTF">2024-09-29T02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